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USE! 1.1 - Notes and Information                   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 by Dan M.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USE! is a toy for people who love colorful language.  Note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.  The language is colorful but not TOO colo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RDER.FRM to obtain Industrial Strength ABUSE!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offens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USE! is an interactive thesaurus of obnoxious language. It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e perfect insult for that special person, and then it p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ult into your word processor, offline reader 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USE! composes grammatically correct sentences.  You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or phrases from lists of synonyms, and ABUSE! pu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.  The lists are cross-referenced, so you can go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 In fact, if you're one of those wackos who enjoy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ies and thesauruses, you'll have fun browsing the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ful vocabulary of ABUS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ABUSE! to write a letter to your favorite politicia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it to help you leave flaming posts on bulletin boa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ven use it on cha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USE! will turn the most inarticulate techno-weenie into a fo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thed master of vitu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basically consists of copying the distribution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wn subdirectory on a hard disk, or onto a floppy for flop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systems.  If you received ABUSE! in compressed form (e.g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file called ABUSE11.ZIP), you can install and run ABUSE!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.  (Don't type the comments on the ri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D \ABUSE               create subdirectory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KUNZIP ABUSE11 \ABUSE  uncompress files in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 \ABUSE               move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USE -D                run ABUSE! in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USE                   run in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unning ABUSE! on a monochrome graphics screen or a lap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're having trouble reading the screen, try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-M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USE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ed information on installing ABUSE!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section of the manual (the text file ABUS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Document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all ABUSE!, you should check that none of th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.  The complete list of files comprising the ABUSE! pack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in the text file PACKING.L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ocumentation files, including PACKING.LST, ORDER.FRM,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ending with the .DOC extension, can be printed by simply cop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to PR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 ABUSE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documentation files contain form feeds and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(box drawing) characters; if your printer can't handl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order characters, you can still view the document on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TYPE command, Vern Buerg's venerable LIST progra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ASCII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is Share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is being marketed as shareware.  Shareware gives user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evaluate a program before buying it.  If you enj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 and wish to continue using it after a 30-day trial peri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order the registered version.  You'll receive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a printed manual, free technical support and you'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ed of new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the text file REGISTER.DOC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of becoming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about shareware, please see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-WAR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ABUSE! to BB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encourage you to give copies of the shareware version of ABUSE!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colleagues, and to upload it to any BBS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When uploading ABUSE!, please use the following compress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description.  This will help other users locat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ersion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name: ABUSE!</w:t>
      </w:r>
    </w:p>
    <w:p>
      <w:pPr>
        <w:pStyle w:val="PreformattedText"/>
        <w:bidi w:val="0"/>
        <w:jc w:val="left"/>
        <w:rPr/>
      </w:pPr>
      <w:r>
        <w:rPr/>
        <w:tab/>
        <w:t xml:space="preserve">     Version: 1.1</w:t>
      </w:r>
    </w:p>
    <w:p>
      <w:pPr>
        <w:pStyle w:val="PreformattedText"/>
        <w:bidi w:val="0"/>
        <w:jc w:val="left"/>
        <w:rPr/>
      </w:pPr>
      <w:r>
        <w:rPr/>
        <w:tab/>
        <w:t xml:space="preserve">   File name: ABUSE11.ZIP (or ABUSE11.LZH or ABUSE11.ARC, etc.)</w:t>
      </w:r>
    </w:p>
    <w:p>
      <w:pPr>
        <w:pStyle w:val="PreformattedText"/>
        <w:bidi w:val="0"/>
        <w:jc w:val="left"/>
        <w:rPr/>
      </w:pPr>
      <w:r>
        <w:rPr/>
        <w:tab/>
        <w:t xml:space="preserve">  Categories: Games, Word Games, Humor</w:t>
      </w:r>
    </w:p>
    <w:p>
      <w:pPr>
        <w:pStyle w:val="PreformattedText"/>
        <w:bidi w:val="0"/>
        <w:jc w:val="left"/>
        <w:rPr/>
      </w:pPr>
      <w:r>
        <w:rPr/>
        <w:tab/>
        <w:t xml:space="preserve">    Keywords: Abuse Abuse! Curse Game Humor Insult Slang To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ample descriptions are provided for your convenien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ABUSE! to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BUSE! - A toy for people who love colorfu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BUSE! - A toy for people who love colorful language; create</w:t>
      </w:r>
    </w:p>
    <w:p>
      <w:pPr>
        <w:pStyle w:val="PreformattedText"/>
        <w:bidi w:val="0"/>
        <w:jc w:val="left"/>
        <w:rPr/>
      </w:pPr>
      <w:r>
        <w:rPr/>
        <w:tab/>
        <w:t xml:space="preserve">  the perfect insult for that special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BUSE! - A toy for people who love colorful language; an inter-</w:t>
      </w:r>
    </w:p>
    <w:p>
      <w:pPr>
        <w:pStyle w:val="PreformattedText"/>
        <w:bidi w:val="0"/>
        <w:jc w:val="left"/>
        <w:rPr/>
      </w:pPr>
      <w:r>
        <w:rPr/>
        <w:tab/>
        <w:t xml:space="preserve">  active thesaurus that helps you create the perfect insult for</w:t>
      </w:r>
    </w:p>
    <w:p>
      <w:pPr>
        <w:pStyle w:val="PreformattedText"/>
        <w:bidi w:val="0"/>
        <w:jc w:val="left"/>
        <w:rPr/>
      </w:pPr>
      <w:r>
        <w:rPr/>
        <w:tab/>
        <w:t xml:space="preserve">  that special person, and pastes the insult into your word</w:t>
      </w:r>
    </w:p>
    <w:p>
      <w:pPr>
        <w:pStyle w:val="PreformattedText"/>
        <w:bidi w:val="0"/>
        <w:jc w:val="left"/>
        <w:rPr/>
      </w:pPr>
      <w:r>
        <w:rPr/>
        <w:tab/>
        <w:t xml:space="preserve">  processor o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BUSE! - A toy for people who love colorful language; an inter-</w:t>
      </w:r>
    </w:p>
    <w:p>
      <w:pPr>
        <w:pStyle w:val="PreformattedText"/>
        <w:bidi w:val="0"/>
        <w:jc w:val="left"/>
        <w:rPr/>
      </w:pPr>
      <w:r>
        <w:rPr/>
        <w:tab/>
        <w:t xml:space="preserve">  active thesaurus that helps you create the perfect insult for</w:t>
      </w:r>
    </w:p>
    <w:p>
      <w:pPr>
        <w:pStyle w:val="PreformattedText"/>
        <w:bidi w:val="0"/>
        <w:jc w:val="left"/>
        <w:rPr/>
      </w:pPr>
      <w:r>
        <w:rPr/>
        <w:tab/>
        <w:t xml:space="preserve">  that special person, and pastes the insult into your word</w:t>
      </w:r>
    </w:p>
    <w:p>
      <w:pPr>
        <w:pStyle w:val="PreformattedText"/>
        <w:bidi w:val="0"/>
        <w:jc w:val="left"/>
        <w:rPr/>
      </w:pPr>
      <w:r>
        <w:rPr/>
        <w:tab/>
        <w:t xml:space="preserve">  processor, offline reader o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use ABUSE! to write a letter to your favorite politician</w:t>
      </w:r>
    </w:p>
    <w:p>
      <w:pPr>
        <w:pStyle w:val="PreformattedText"/>
        <w:bidi w:val="0"/>
        <w:jc w:val="left"/>
        <w:rPr/>
      </w:pPr>
      <w:r>
        <w:rPr/>
        <w:tab/>
        <w:t xml:space="preserve">  or to leave flaming posts on bulletin boards.  You can even use</w:t>
      </w:r>
    </w:p>
    <w:p>
      <w:pPr>
        <w:pStyle w:val="PreformattedText"/>
        <w:bidi w:val="0"/>
        <w:jc w:val="left"/>
        <w:rPr/>
      </w:pPr>
      <w:r>
        <w:rPr/>
        <w:tab/>
        <w:t xml:space="preserve">  it on chat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USE! will turn the most inarticulate techno-weenie into a foul-</w:t>
      </w:r>
    </w:p>
    <w:p>
      <w:pPr>
        <w:pStyle w:val="PreformattedText"/>
        <w:bidi w:val="0"/>
        <w:jc w:val="left"/>
        <w:rPr/>
      </w:pPr>
      <w:r>
        <w:rPr/>
        <w:tab/>
        <w:t xml:space="preserve">  mouthed master of vitu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ops and Shareware Disk Vendors: Please see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for more information about distributing AB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aking the time to evaluate ABUSE! and for sup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areware concep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the author if you have any question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E!, require additional information, or would like to con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isgusting language to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n M. Shaw                        Phone:       (808) 533-7559</w:t>
      </w:r>
    </w:p>
    <w:p>
      <w:pPr>
        <w:pStyle w:val="PreformattedText"/>
        <w:bidi w:val="0"/>
        <w:jc w:val="left"/>
        <w:rPr/>
      </w:pPr>
      <w:r>
        <w:rPr/>
        <w:tab/>
        <w:t xml:space="preserve">  PO BOX 37418                       CompuServe:  [72407,1513]</w:t>
      </w:r>
    </w:p>
    <w:p>
      <w:pPr>
        <w:pStyle w:val="PreformattedText"/>
        <w:bidi w:val="0"/>
        <w:jc w:val="left"/>
        <w:rPr/>
      </w:pPr>
      <w:r>
        <w:rPr/>
        <w:tab/>
        <w:t xml:space="preserve">  Honolulu, HI 96837-0418            Internet:</w:t>
      </w:r>
    </w:p>
    <w:p>
      <w:pPr>
        <w:pStyle w:val="PreformattedText"/>
        <w:bidi w:val="0"/>
        <w:jc w:val="left"/>
        <w:rPr/>
      </w:pPr>
      <w:r>
        <w:rPr/>
        <w:tab/>
        <w:t xml:space="preserve">  U.S.A.                               72407.151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